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ta Venerina Pueri: “un’orchestra di voci uman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ggio d’en plein per i giovani coristi dell’Istituto Comprensivo Statale di Santa Venerin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o l’assoluto di Siracusa e il primo premio di Canicattì, il Coro “Santa Venerina Pueri”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D.M. 8/11) </w:t>
      </w:r>
      <w:r>
        <w:rPr>
          <w:rFonts w:cs="Times New Roman" w:ascii="Times New Roman" w:hAnsi="Times New Roman"/>
          <w:sz w:val="24"/>
          <w:szCs w:val="24"/>
        </w:rPr>
        <w:t>consegue altri due primi premi assoluti: a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XXI Concorso Nazionale di Musica Scolastica “Salvuccio Percacciolo” di Mirto (21 maggio) e al 1° Concorso Musicale Nazionale “Francesco Paolo Neglia” (29 maggio), organizzato dall’omonimo Istituto Comprensivo con il patrocinio dell’Università Kore e del Comune di En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la pregiata cornice della Kore, i “Santa Venerina Pueri”, diretti dal M° Giuseppe Musumeci – e seguiti dal M° Salvatore Musumeci (docente di pratica corale), e dall’Ins. Miranda Ester Rosa Grasso (docente di dizione) –, hanno avuto l’onore di chiudere il Concerto di Gala dei premiati e sono stati salutati dalla Giuria, dalle Autorità, tra cui S. E. il Prefetto dott. Fernando Guida, dai Dirigenti Scolastici delle scuole ennesi e dal pubblico  presente, con una calorosissima standing ovati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Ci avete incantato e fatto ritornare bambini!</w:t>
      </w:r>
      <w:r>
        <w:rPr>
          <w:rFonts w:cs="Times New Roman" w:ascii="Times New Roman" w:hAnsi="Times New Roman"/>
          <w:sz w:val="24"/>
          <w:szCs w:val="24"/>
        </w:rPr>
        <w:t>». Hanno esordito la preside prof.ssa Maria Silvia Messina e il M° Egidio Puleo, coordinatore della Direzione Artistica del 1° Concorso Musicale Nazionale dell’Istituto “Francesco Paolo Neglia” di Enna, nel riferire la motivazione con cui la Giuria ha assegnato l’assoluto di tutte le categorie corali ai “Santa Venerina Pueri”: «</w:t>
      </w:r>
      <w:r>
        <w:rPr>
          <w:rFonts w:cs="Times New Roman" w:ascii="Times New Roman" w:hAnsi="Times New Roman"/>
          <w:i/>
          <w:sz w:val="24"/>
          <w:szCs w:val="24"/>
        </w:rPr>
        <w:t>Profonda simbiosi tra il direttore e i coristi. Perfetta intonazione. Ottimo equilibrio timbrico e armonico.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traordinaria padronanza tecnica di esecuzione, espressione, musicalità e interpretazione  ricca d’intensità emotiva. Repertorio di grande valenza pedagogico-musicale. Non un coro, ma un’orchestra di voci umane. Questa è vera Arte!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olarmente commossa per la gioia, il Dirigente Scolastico santavenerinese, dott.ssa Mariangiola Garraffo, ha voluto ringraziare per iscritto gli Alunni/coristi, il Direttore del Coro Giuseppe Musumeci, il M° Salvatore Musumeci, l’Ins. Miranda Grasso, per gli obiettivi altamente conseguiti; i Genitori dei coristi, gli Sponsor e l’Amministrazione comunale, per aver sostenuto anche economicamente la “scuola di eccellenz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7:05:00Z</dcterms:created>
  <dc:creator>Utente</dc:creator>
  <dc:description/>
  <cp:keywords/>
  <dc:language>en-US</dc:language>
  <cp:lastModifiedBy>Utente</cp:lastModifiedBy>
  <dcterms:modified xsi:type="dcterms:W3CDTF">2015-05-30T18:51:00Z</dcterms:modified>
  <cp:revision>17</cp:revision>
  <dc:subject/>
  <dc:title/>
</cp:coreProperties>
</file>